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　　　　　　　　　　　　高等汉语水平考试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　　　　　　　　　　　　〔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HSK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高等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〕介绍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高等汉语水平考试由相对独立的三套试卷构成：①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笔试；②作文考试；③口语考试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一、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HSK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高等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用语举要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待考生入场，清点考生人数完毕后，主考向考生大声宣读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朋友们、同学们，你们好！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今天举行高等汉语水平考试，除准考证、手表、铅笔、直尺和橡皮外，其他东西一律不准放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在桌子上。请把准考证放在桌子的右上方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环视考场，停顿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钟；监考巡视考场，如发现违规者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及时处理；主考确认无违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者后，接着宣读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高等汉语水平考试包括三部分内容，我们首先进行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的笔试，然后休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，再进行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和口试。现在请监考老师分发试卷和答卷。拿到试卷后，请不要打开，听到打开的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命令后，再打开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按事先划分的区域，根据实到考生数将试卷和答卷交给监考，监考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核对无误后按顺序发放试卷和答卷，一定要发到考生的手中，不要传递。发完后，主考宣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开始播放考试说明。如果哪位听不清楚，请举手示意。请大家戴上耳机。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环视考场，待考生全部戴好耳机后，按下录音设备的开始键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音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中国民乐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，渐弱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女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朋友们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同学们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你们好！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欢迎大家参加今天的高等汉语水平考试，祝各位取得好成绩。谢谢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男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宣布考场纪律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、考试过程中不许说话，不许作弊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、未经允许不得离开座位，如有特殊情况请举手示意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女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材料有两种，一种是试卷，一种是答卷。答案必须写在答卷上，不能写在试卷上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向考生示意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6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男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请大家用铅笔填写汉语水平考试答卷，请大家参照自己准考证的式样逐项填写姓名、国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籍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或民族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、性别、考点代号和序号。然后填写试卷号码。请注意，试卷号码在试卷的右上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方。填写时横道一定要画得粗一些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重一些，把括号画满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停顿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7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女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请大家看试卷封面上的注意事项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一、考试包括三项内容：听力理解、阅读理解、综合表达。全部考试时间约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二、多项选择题每题都有四个供选择的答案，要求在答卷上划出代表正确答案的字母，每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只能划一横道，多划作废。请注意，横道一定要划得粗一些重一些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三、注意看懂题目的说明，严格按照说明的要求，在规定的时间内，回答规定的试题。不能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提前作，也不能退后作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8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男播音员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撕开试卷上的密封条，打开试卷，翻到第一页第一部分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停顿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钟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，请注意，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听力理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只放一遍录音，每道题后有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到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钟时间供你选择答案，请你一边听，一边答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好，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听力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，现在开始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9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听力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结束时，即从耳机中听到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听力理解考试到此结束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，此时主考宣布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大家摘下耳机，现在开始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，时间总共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请注意：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分两部分，第一部分，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到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，共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个题，时间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这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个题的答案，要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汉字写在答卷的横线上。不要在［Ａ］［Ｂ］上涂画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将起讫时间写在黑板上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在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听力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结束后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填写下列表格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填写后由监考核对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考试项目　　　考试题目　　　考试时间　　　开始时间　　　结束时间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听力理解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－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　　　约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阅读理解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－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　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　　　　　　　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 xml:space="preserve"> 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6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－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8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　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综合表达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8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－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　　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 xml:space="preserve"> 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全部考试时间约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注意：听力理解考试结束后，要逐项考下去，中间不得停顿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一部分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时，主考大声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一部分，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1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一部分已到规定时间时，主考大声宣布：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一部分考试现在结束，请进入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二部分。从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6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到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8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，共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，时间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将起讫时间写在黑板上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2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二部分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时，主考大声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二部分，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3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二部分已到规定时间时，主考大声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阅读理解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第二部分考试现在结束，请进入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综合表达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，从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8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到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，共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，时间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将起讫时间写在黑板上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4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综合表达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时，主考大声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综合表达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5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综合表达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已到规定时间时，主考大声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综合表达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现在结束，请大家马上放下笔，停止做题，合上试卷，核对自己的姓名、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国籍、序号等是否正确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6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监考老师收取试卷和答卷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7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监考老师将考卷清点完毕后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休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，然后进行作文考试和口试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休息时，主考清点监考交上来的试卷和答卷，然后向监考分发作文试卷和答卷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8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休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以后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进行高等汉语水平考试的作文考试，请监考老师分发作文试卷和答卷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9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将试卷和答卷分发完毕后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材料有两种，一种是试卷，一种是答卷，作文必须写在答卷上。请一律用铅笔书写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请大家在答卷上填写姓名、国籍、试卷号码、序号等项内容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停顿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现在开始，时间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生进行作文考试时，主考向监考分发口试试卷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0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时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1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已到规定时间时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考试现在结束，请大家马上放下笔，核对自己的名字、序号等是否正确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请监考老师收取作文试卷和答卷。请大家保持安静，等候进行下面的口试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2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作文试卷和答卷清点完毕后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监考老师分发口试试卷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3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待口试试卷分发完毕后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打开放在桌子左上角的磁带盒，拿出里面的卡片，在卡片上填写姓名、国籍、序号和试卷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号码等项内容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停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。请把填好的卡片，仍然放进磁带盒里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请大家看试卷上的注意事项，一边听，一边看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时间总共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，准备，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；考试，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准备时可以写口试提纲，作为回答问题时的参考。提纲可以写在考题下面的空白处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共有两项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朗读一段文章，时间约用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口头回答指定的两个问题，每个问题约用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按规定时间完成每一项考试内容，回答问题不能过于简单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是用录音的形式，你的口试答案都要录在磁带上，录音机由主考人统一操作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考试开始，当你听到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开始进行口试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的指令时，你应该按照卡片上填写的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内容说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我的序号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×××××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，试卷号码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××××××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。我的名字叫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××××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，我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××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国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我开始朗读文章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朗读完毕，中间不停顿，你应该说：朗读完了，现在我回答第一个问题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第一个问题回答完以后，中间不停顿，你应该说：第一个问题回答完了，现在我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回答第二个问题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第二个问题回答完以后，你应该说：问题全部回答完了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〈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〉考试结束，由主考统一关机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开始进行准备，准备时间是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4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准备时间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时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准备时间还剩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5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准备时间已到，主考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准备时间已结束，请大家放下笔，带上耳机，调整好话筒。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按下录音键，停顿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秒，然后说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看一看自己的录音带是否正常转动，有问题者请举手。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若一切正常，主考大声宣布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开始进行口试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6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时间已到，主考按下停止键，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考试到此结束，请大家停止回答问题。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倒回磁带，按下开始键，大声说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大家听一听自己的答案是否录下来了。</w:t>
      </w:r>
    </w:p>
    <w:p>
      <w:pPr>
        <w:pStyle w:val="Normal"/>
        <w:autoSpaceDE w:val="false"/>
        <w:jc w:val="left"/>
        <w:rPr/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如一切正常，主考大声宣布：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大家摘下耳机，拿出磁带，装进磁带盒，并检查一下，卡片是否已在磁带盒中放好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请保持安静。现在由监考老师收取试卷和答卷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磁带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27</w:t>
      </w: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  <w:t></w:t>
      </w: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主考清点完毕，确认试卷和答卷无误，最后宣布：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现在可以离场，谢谢大家的合作。</w:t>
      </w:r>
    </w:p>
    <w:p>
      <w:pPr>
        <w:pStyle w:val="Normal"/>
        <w:autoSpaceDE w:val="false"/>
        <w:jc w:val="left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ascii="宋体;SimSun" w:hAnsi="宋体;SimSun" w:cs="Times New Roman;Bookman Old Style"/>
          <w:kern w:val="0"/>
          <w:sz w:val="20"/>
          <w:szCs w:val="20"/>
          <w:lang w:val="zh-CN"/>
        </w:rPr>
        <w:t>　　</w:t>
      </w:r>
    </w:p>
    <w:p>
      <w:pPr>
        <w:pStyle w:val="Normal"/>
        <w:rPr>
          <w:rFonts w:ascii="宋体;SimSun" w:hAnsi="宋体;SimSun" w:cs="Times New Roman;Bookman Old Style"/>
          <w:kern w:val="0"/>
          <w:sz w:val="20"/>
          <w:szCs w:val="20"/>
          <w:lang w:val="zh-CN"/>
        </w:rPr>
      </w:pPr>
      <w:r>
        <w:rPr>
          <w:rFonts w:cs="Times New Roman;Bookman Old Style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01:00Z</dcterms:created>
  <dc:creator>xdm</dc:creator>
  <dc:description/>
  <dc:language>en-US</dc:language>
  <cp:lastModifiedBy>xdm</cp:lastModifiedBy>
  <dcterms:modified xsi:type="dcterms:W3CDTF">2001-01-09T08:27:00Z</dcterms:modified>
  <cp:revision>2</cp:revision>
  <dc:subject/>
  <dc:title>　　　　　　　　　　　　　　高等汉语水平考试</dc:title>
</cp:coreProperties>
</file>